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</w:rPr>
      </w:pPr>
      <w:r>
        <w:rPr/>
        <w:drawing>
          <wp:inline distT="0" distB="0" distL="0" distR="0">
            <wp:extent cx="2475230" cy="573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5"/>
          <w:szCs w:val="35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Human Resourc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35"/>
          <w:szCs w:val="35"/>
        </w:rPr>
        <w:t>Retirement Preparation Checklist</w:t>
        <w:br/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5"/>
          <w:szCs w:val="35"/>
        </w:rPr>
      </w:pPr>
      <w:r>
        <w:rPr>
          <w:rFonts w:eastAsia="Times New Roman" w:cs="Arial" w:ascii="Arial" w:hAnsi="Arial"/>
          <w:sz w:val="35"/>
          <w:szCs w:val="35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ne Year Before You Ret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iscuss retirement plans with your spous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pare a realistic retirement budget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current and former employers for pension and retirement benefits information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etermine what additional health care or long-term care coverage you’ll need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sess the adequacy of your investment portfolio; increase your retirement plan contributions and your savings in taxable accounts if necessary and determine if you can still retire in one ye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your preparations once a year and adjust them as necessar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et with your financial adviser and/or attend a retirement planning seminar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 personal and major medical leave balances and begin using days as not to lose left over days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Three - Six Months Before You Ret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Meet with a financial advisor or attend a retirement workshop to help determine your financial situation and potential income sources and update your retirement budget. Schedule an appointment with Human Resources to complete the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Pre-Application for Service Retirement Benefits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form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firm beneficiary designations are up-to-date with PERS and/or investment vendors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vide your retirement date to your department and write a resignation letter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ttend a Retirement Orientation worksho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ply for Social Security three months before you want payments to begin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f you are 65 or older, sign up for Medicare parts A&amp; B three months before you retire and enroll in a Medicare Part D plan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One - Two Months Before You Retir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Return all PERS forms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ntact your department to confirm your retirement proces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view/update your contact information and print out prior paystubs and tax forms from Employee Self Service located through myDSU. Your access will be suspended on the date of your retirement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Schedule an appointment with Human Resources to finalized health, life and ancillary benefit enrollment. You must return your enrollment forms within 30 days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03(b) participants should contact their retirement vendors for distribution paperwork 10 days after receiving their final paycheck. 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8b4e0f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link w:val="Heading2Char"/>
    <w:uiPriority w:val="9"/>
    <w:qFormat/>
    <w:rsid w:val="008b4e0f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b4e0f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b4e0f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DefaultParagraphFont"/>
    <w:uiPriority w:val="99"/>
    <w:unhideWhenUsed/>
    <w:rsid w:val="008b4e0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b4e0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2407c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ers.ms.gov/Content/Forms/Form9ASRVC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1</Pages>
  <Words>323</Words>
  <Characters>1842</Characters>
  <CharactersWithSpaces>2161</CharactersWithSpaces>
  <Paragraphs>4</Paragraphs>
  <Company>DS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55:00Z</dcterms:created>
  <dc:creator>Lisa Giger</dc:creator>
  <dc:description/>
  <dc:language>en-US</dc:language>
  <cp:lastModifiedBy>Lisa Giger</cp:lastModifiedBy>
  <dcterms:modified xsi:type="dcterms:W3CDTF">2019-02-18T17:0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